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930"/>
        <w:gridCol w:w="1086"/>
        <w:gridCol w:w="875"/>
        <w:gridCol w:w="1086"/>
        <w:gridCol w:w="674"/>
        <w:gridCol w:w="503"/>
        <w:gridCol w:w="1424"/>
      </w:tblGrid>
      <w:tr>
        <w:trPr>
          <w:trHeight w:val="9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8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公开招聘报名表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序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插入证件照电子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近期蓝底彩色免冠照片）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 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( 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周岁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体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考生源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所在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档案所在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格证书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证书等级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住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定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手机号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毕业院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毕业院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博士毕业院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从高中开始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简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填写至今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主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员及重要社会关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诚信声明</w:t>
            </w:r>
          </w:p>
        </w:tc>
      </w:tr>
      <w:tr>
        <w:trPr>
          <w:trHeight w:val="9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、本人已认真阅读招考公告、简章、须知等考试政策文件，确认符合报名条件的要求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本人承诺在考试申报中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考试时遵守考场规则，不作弊，不请人代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如本人有违背上述任何一款的情况，愿承担由此而造成的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签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88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主要成员及重要社会关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夫妻、子女、父母、岳父母、公婆等人员信息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名信息以现场确认提供材料为准，本表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纸双面打印在一页。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7:00Z</dcterms:created>
  <dc:creator>lenovo</dc:creator>
  <dc:description/>
  <dc:language>en-US</dc:language>
  <cp:lastModifiedBy>欧祖鸣</cp:lastModifiedBy>
  <cp:lastPrinted>2021-12-08T10:26:00Z</cp:lastPrinted>
  <dcterms:modified xsi:type="dcterms:W3CDTF">2021-12-20T08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88ED5EA7D4E53AC5AAB26C16635B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98204630_btnclosed</vt:lpwstr>
  </property>
</Properties>
</file>