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填表注意事项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255270</wp:posOffset>
                </wp:positionV>
                <wp:extent cx="609600" cy="700405"/>
                <wp:effectExtent l="548640" t="15240" r="15240" b="1622425"/>
                <wp:wrapNone/>
                <wp:docPr id="1" name="线形标注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00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750"/>
                            <a:gd name="adj4" fmla="val -16666"/>
                            <a:gd name="adj5" fmla="val 331055"/>
                            <a:gd name="adj6" fmla="val -87601"/>
                          </a:avLst>
                        </a:prstGeom>
                        <a:noFill/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线形标注 2 3" stroked="t" o:allowincell="f" style="position:absolute;margin-left:87.75pt;margin-top:20.1pt;width:47.95pt;height:55.1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28440" joinstyle="miter" endcap="flat"/>
                <w10:wrap type="none"/>
              </v:shape>
            </w:pict>
          </mc:Fallback>
        </mc:AlternateContent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8"/>
        <w:gridCol w:w="1568"/>
        <w:gridCol w:w="1355"/>
        <w:gridCol w:w="1953"/>
        <w:gridCol w:w="1898"/>
        <w:gridCol w:w="698"/>
        <w:gridCol w:w="2302"/>
        <w:gridCol w:w="1403"/>
        <w:gridCol w:w="1628"/>
      </w:tblGrid>
      <w:tr>
        <w:trPr>
          <w:trHeight w:val="10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（原文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性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业分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微信公众号二维码图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o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图片</w:t>
            </w:r>
          </w:p>
        </w:tc>
      </w:tr>
      <w:tr>
        <w:trPr>
          <w:trHeight w:val="5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选国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选省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选企业性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选行业分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此格只填图片名称，图片另行打包上传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此格只填图片名称，图片另行打包上传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此格只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片名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片另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打包上传。</w:t>
            </w:r>
          </w:p>
        </w:tc>
      </w:tr>
    </w:tbl>
    <w:p>
      <w:pPr>
        <w:pStyle w:val="Normal"/>
        <w:ind w:firstLine="21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23250</wp:posOffset>
                </wp:positionH>
                <wp:positionV relativeFrom="paragraph">
                  <wp:posOffset>-1104265</wp:posOffset>
                </wp:positionV>
                <wp:extent cx="137160" cy="2514600"/>
                <wp:effectExtent l="10160" t="0" r="10160" b="10160"/>
                <wp:wrapTight wrapText="bothSides">
                  <wp:wrapPolygon edited="0">
                    <wp:start x="0" y="0"/>
                    <wp:lineTo x="10800" y="0"/>
                    <wp:lineTo x="21700" y="0"/>
                    <wp:lineTo x="21700" y="0"/>
                    <wp:lineTo x="21700" y="21605"/>
                    <wp:lineTo x="21700" y="21605"/>
                    <wp:lineTo x="10800" y="21605"/>
                    <wp:lineTo x="0" y="21605"/>
                  </wp:wrapPolygon>
                </wp:wrapTight>
                <wp:docPr id="2" name="右中括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251460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54720 w 77760"/>
                            <a:gd name="textAreaTop" fmla="*/ 0 h 1425600"/>
                            <a:gd name="textAreaBottom" fmla="*/ 14259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中括号 24" stroked="t" o:allowincell="f" style="position:absolute;margin-left:647.5pt;margin-top:-86.95pt;width:10.75pt;height:197.95pt;mso-wrap-style:none;v-text-anchor:middle;rotation:90" type="_x0000_t86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97875</wp:posOffset>
                </wp:positionH>
                <wp:positionV relativeFrom="paragraph">
                  <wp:posOffset>48895</wp:posOffset>
                </wp:positionV>
                <wp:extent cx="0" cy="320040"/>
                <wp:effectExtent l="9525" t="0" r="9525" b="0"/>
                <wp:wrapNone/>
                <wp:docPr id="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25pt,3.85pt" to="661.25pt,29pt" ID="直接连接符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252730</wp:posOffset>
                </wp:positionV>
                <wp:extent cx="1107440" cy="1231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231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原本的语种。如英文、俄文、日文、法文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97pt;mso-wrap-distance-left:9.05pt;mso-wrap-distance-right:9.05pt;mso-wrap-distance-top:0pt;mso-wrap-distance-bottom:0pt;margin-top:19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原本的语种。如英文、俄文、日文、法文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83185</wp:posOffset>
                </wp:positionV>
                <wp:extent cx="872490" cy="263525"/>
                <wp:effectExtent l="6350" t="6985" r="6350" b="5715"/>
                <wp:wrapNone/>
                <wp:docPr id="5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6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389.25pt;margin-top:6.55pt;width:68.65pt;height: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以“国家”栏为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6380</wp:posOffset>
                </wp:positionH>
                <wp:positionV relativeFrom="paragraph">
                  <wp:posOffset>29210</wp:posOffset>
                </wp:positionV>
                <wp:extent cx="3336290" cy="3775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775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企业微信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号二维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企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企业图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：企业形象或生产车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产品图片：需要展示的产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图片大小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5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之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边长大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500p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，图片格式：</w:t>
                            </w:r>
                            <w:r>
                              <w:rPr>
                                <w:rFonts w:eastAsia="方正小标宋简体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J</w:t>
                            </w:r>
                            <w:r>
                              <w:rPr>
                                <w:rFonts w:eastAsia="方正小标宋简体" w:cs="Times New Roman" w:ascii="Times New Roman" w:hAnsi="Times New Roman"/>
                                <w:sz w:val="30"/>
                                <w:szCs w:val="30"/>
                              </w:rPr>
                              <w:t>p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企业简介内容：限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字以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经营范围内容：限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字以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采购信息详情：限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字以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请将填写完毕的表格与所有图片制成文件压缩包发送至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val="en-US" w:eastAsia="zh-CN"/>
                              </w:rPr>
                              <w:t>***@***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297.3pt;mso-wrap-distance-left:9.05pt;mso-wrap-distance-right:9.05pt;mso-wrap-distance-top:0pt;mso-wrap-distance-bottom:0pt;margin-top:2.3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val="en-US" w:eastAsia="zh-CN"/>
                        </w:rPr>
                        <w:t>要求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企业微信公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众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号二维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企业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LOGO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企业图片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：企业形象或生产车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产品图片：需要展示的产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图片大小在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5M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之内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边长大于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500px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，图片格式：</w:t>
                      </w:r>
                      <w:r>
                        <w:rPr>
                          <w:rFonts w:eastAsia="方正小标宋简体" w:cs="Times New Roman" w:ascii="Times New Roman" w:hAnsi="Times New Roman"/>
                          <w:sz w:val="30"/>
                          <w:szCs w:val="30"/>
                          <w:lang w:val="en-US" w:eastAsia="zh-CN"/>
                        </w:rPr>
                        <w:t>J</w:t>
                      </w:r>
                      <w:r>
                        <w:rPr>
                          <w:rFonts w:eastAsia="方正小标宋简体" w:cs="Times New Roman" w:ascii="Times New Roman" w:hAnsi="Times New Roman"/>
                          <w:sz w:val="30"/>
                          <w:szCs w:val="30"/>
                        </w:rPr>
                        <w:t>pg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企业简介内容：限制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  <w:lang w:eastAsia="zh-CN"/>
                        </w:rPr>
                        <w:t>300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字以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经营范围内容：限制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  <w:lang w:eastAsia="zh-CN"/>
                        </w:rPr>
                        <w:t>200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字以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采购信息详情：限制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  <w:lang w:eastAsia="zh-CN"/>
                        </w:rPr>
                        <w:t>300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字以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请将填写完毕的表格与所有图片制成文件压缩包发送至：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  <w:lang w:val="en-US" w:eastAsia="zh-CN"/>
                        </w:rPr>
                        <w:t>***@***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6235</wp:posOffset>
                </wp:positionH>
                <wp:positionV relativeFrom="paragraph">
                  <wp:posOffset>141605</wp:posOffset>
                </wp:positionV>
                <wp:extent cx="2157730" cy="777240"/>
                <wp:effectExtent l="0" t="0" r="0" b="0"/>
                <wp:wrapNone/>
                <wp:docPr id="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777240"/>
                          <a:chOff x="0" y="0"/>
                          <a:chExt cx="2157840" cy="7772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78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2520" y="348480"/>
                            <a:ext cx="345960" cy="359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28.05pt;margin-top:11.15pt;width:169.9pt;height:61.2pt" coordorigin="2561,223" coordsize="3398,1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561;top:223;width:3397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椭圆 10" stroked="t" o:allowincell="f" style="position:absolute;left:5258;top:772;width:544;height:565;mso-wrap-style:none;v-text-anchor:middle">
                  <v:fill o:detectmouseclick="t" on="false"/>
                  <v:stroke color="#c00000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1645</wp:posOffset>
                </wp:positionH>
                <wp:positionV relativeFrom="paragraph">
                  <wp:posOffset>-150495</wp:posOffset>
                </wp:positionV>
                <wp:extent cx="1281430" cy="828040"/>
                <wp:effectExtent l="5715" t="8255" r="5715" b="8255"/>
                <wp:wrapNone/>
                <wp:docPr id="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0" cy="82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-11.85pt" to="337.2pt,53.3pt" ID="直接连接符 1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18415</wp:posOffset>
                </wp:positionV>
                <wp:extent cx="2000250" cy="8458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点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请选国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表格，出现图中黑色三角按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6.6pt;mso-wrap-distance-left:9.05pt;mso-wrap-distance-right:9.05pt;mso-wrap-distance-top:0pt;mso-wrap-distance-bottom:0pt;margin-top:1.4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点击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请选国家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表格，出现图中黑色三角按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286385</wp:posOffset>
                </wp:positionV>
                <wp:extent cx="75565" cy="76200"/>
                <wp:effectExtent l="6985" t="6350" r="6350" b="6985"/>
                <wp:wrapNone/>
                <wp:docPr id="10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black" stroked="t" o:allowincell="f" style="position:absolute;margin-left:232.5pt;margin-top:22.55pt;width:5.9pt;height:5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135890</wp:posOffset>
            </wp:positionV>
            <wp:extent cx="1841500" cy="1572260"/>
            <wp:effectExtent l="0" t="0" r="0" b="0"/>
            <wp:wrapTight wrapText="bothSides">
              <wp:wrapPolygon edited="0">
                <wp:start x="-2" y="0"/>
                <wp:lineTo x="-2" y="21349"/>
                <wp:lineTo x="21449" y="21349"/>
                <wp:lineTo x="21449" y="0"/>
                <wp:lineTo x="-2" y="0"/>
              </wp:wrapPolygon>
            </wp:wrapTight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305435</wp:posOffset>
                </wp:positionV>
                <wp:extent cx="2000250" cy="16529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5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点击黑色三角按钮，出现可选项（如图）。选择相应内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其他，如省份、企业性质、行业分类等项为相同填选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30.15pt;mso-wrap-distance-left:9.05pt;mso-wrap-distance-right:9.05pt;mso-wrap-distance-top:0pt;mso-wrap-distance-bottom:0pt;margin-top:24.0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点击黑色三角按钮，出现可选项（如图）。选择相应内容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其他，如省份、企业性质、行业分类等项为相同填选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0055</wp:posOffset>
                </wp:positionH>
                <wp:positionV relativeFrom="paragraph">
                  <wp:posOffset>-219075</wp:posOffset>
                </wp:positionV>
                <wp:extent cx="1310640" cy="855980"/>
                <wp:effectExtent l="5715" t="8255" r="5715" b="8255"/>
                <wp:wrapNone/>
                <wp:docPr id="1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0760" cy="85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-17.25pt" to="337.8pt,50.1pt" ID="直接连接符 1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4495</wp:posOffset>
                </wp:positionH>
                <wp:positionV relativeFrom="paragraph">
                  <wp:posOffset>233680</wp:posOffset>
                </wp:positionV>
                <wp:extent cx="75565" cy="76200"/>
                <wp:effectExtent l="6985" t="6350" r="6350" b="7620"/>
                <wp:wrapNone/>
                <wp:docPr id="14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black" stroked="t" o:allowincell="f" style="position:absolute;margin-left:231.85pt;margin-top:18.4pt;width:5.9pt;height:5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54:00Z</dcterms:created>
  <dc:creator>Susie</dc:creator>
  <dc:description/>
  <dc:language>en-US</dc:language>
  <cp:lastModifiedBy>几凡</cp:lastModifiedBy>
  <cp:lastPrinted>2020-05-26T14:54:00Z</cp:lastPrinted>
  <dcterms:modified xsi:type="dcterms:W3CDTF">2020-06-01T06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