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60"/>
        <w:ind w:right="-92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特装搭建报务商资质认定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96"/>
        <w:gridCol w:w="1963"/>
        <w:gridCol w:w="2183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1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营项目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注册资本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立时间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期限</w:t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负责人电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其他证书和编号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62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简介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1427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相关业绩简介：</w:t>
            </w:r>
          </w:p>
        </w:tc>
      </w:tr>
      <w:tr>
        <w:trPr>
          <w:trHeight w:val="494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单位保证提供一切资料为真实有效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如</w:t>
            </w:r>
            <w:r>
              <w:rPr>
                <w:rFonts w:ascii="仿宋" w:hAnsi="仿宋" w:cs="仿宋" w:eastAsia="仿宋"/>
                <w:sz w:val="28"/>
                <w:szCs w:val="28"/>
              </w:rPr>
              <w:t>出现资料伪造、不实、错漏等。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日期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推荐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填报日期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05:00Z</dcterms:created>
  <dc:creator>LV</dc:creator>
  <dc:description/>
  <dc:language>en-US</dc:language>
  <cp:lastModifiedBy>浅念临风</cp:lastModifiedBy>
  <cp:lastPrinted>2021-03-03T11:26:00Z</cp:lastPrinted>
  <dcterms:modified xsi:type="dcterms:W3CDTF">2021-03-15T07:24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9A0B5946A4862ABC85CDF1E56D0DA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0_btnclosed</vt:lpwstr>
  </property>
</Properties>
</file>